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82040" cy="1371600"/>
            <wp:effectExtent l="0" t="0" r="0" b="0"/>
            <wp:wrapNone/>
            <wp:docPr id="1" name="Image 5" descr="logoCBBoffici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logoCBBoffici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Liste des fournitures scolaires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ur la rentrée 2022 au collèg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arte d’identité ou passeport en cours de validité, Carte Européenne d’Assurance Maladi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ls sont indispensables pour les sorties de classe à l’étranger, y compris en zone euro. Il faut donc effectuer les démarches sans tarder si votre enfant n’a pas ces documents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Attention :</w:t>
      </w:r>
      <w:r>
        <w:rPr>
          <w:rFonts w:ascii="Arial Narrow" w:hAnsi="Arial Narrow"/>
          <w:b/>
          <w:sz w:val="22"/>
          <w:szCs w:val="22"/>
        </w:rPr>
        <w:t xml:space="preserve"> en classe de 6</w:t>
      </w:r>
      <w:r>
        <w:rPr>
          <w:rFonts w:ascii="Arial Narrow" w:hAnsi="Arial Narrow"/>
          <w:b/>
          <w:sz w:val="22"/>
          <w:szCs w:val="22"/>
          <w:vertAlign w:val="superscript"/>
        </w:rPr>
        <w:t>ème</w:t>
      </w:r>
      <w:r>
        <w:rPr>
          <w:rFonts w:ascii="Arial Narrow" w:hAnsi="Arial Narrow"/>
          <w:b/>
          <w:sz w:val="22"/>
          <w:szCs w:val="22"/>
        </w:rPr>
        <w:t xml:space="preserve"> l’agenda sera fourni par l’établissement, le jour de la rentrée. Pour les autres niveaux, prévoir l’achat d’un agenda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– </w:t>
      </w:r>
      <w:r>
        <w:rPr>
          <w:rFonts w:ascii="Arial Narrow" w:hAnsi="Arial Narrow"/>
          <w:b/>
          <w:sz w:val="28"/>
          <w:szCs w:val="28"/>
        </w:rPr>
        <w:t>Kit de démarrage -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e cartable doit contenir chaque jour 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 trieur robuste à rabats et élastiques 12 compartiments utilisé pour toutes les matières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es feuilles simples perforées A4 lignes SEYES (blanches, vertes, roses, bleues, jaunes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es copies doubles perforées A4 lignes SEYES blanches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e trousse contenant crayon de bois HB, gomme, taille crayon, ciseaux, colle, scotch, 1 stylo 4 couleurs, 4 surligneurs (couleurs différentes), règle graduée, compas, équerre, rapporteur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e pochette de crayons de couleur (pas la marque Bic évolution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Pochettes plastifiées pour classeur format A4 (200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Pour le rangement des photocopies dans le classeur et 1 pour le DS en (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/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/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Feutre fin noir (sauf la marque Bic évolution), peintures gouaches (au minimum les 3 couleurs primaires + blanc et noir), pochettes de feutres de couleurs, pochette de feuilles Canson 24X32, 224 g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Arts Plastiques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Une blouse blanche en coton avec le nom de l’élève noté dess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Sciences physiques et SVT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Pour l’EPS : Un sac contenant chaussures de sport (strictement réservées au sport), short ou survêtement (pas de bermuda), polo ou tee-shirt réservé au s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Raquette de tennis de table et raquette de badmin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Une gou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Education, Physique et Sportive et Association sportive. (club le midi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Une calculatrice simple (idem qu’en primaire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 xml:space="preserve"> et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Bottes en caoutchouc, KW, gants de jardinag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Option environnement en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Calculatrice scientifique collège avec cos, sin, tan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>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  <w:t xml:space="preserve"> et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 complément de matériel sera peut-être nécessaire en fonction des matières. Il sera précisé par les enseignants lors de leur 1</w:t>
      </w:r>
      <w:r>
        <w:rPr>
          <w:rFonts w:ascii="Arial Narrow" w:hAnsi="Arial Narrow"/>
          <w:sz w:val="22"/>
          <w:szCs w:val="22"/>
          <w:vertAlign w:val="superscript"/>
        </w:rPr>
        <w:t>ère</w:t>
      </w:r>
      <w:r>
        <w:rPr>
          <w:rFonts w:ascii="Arial Narrow" w:hAnsi="Arial Narrow"/>
          <w:sz w:val="22"/>
          <w:szCs w:val="22"/>
        </w:rPr>
        <w:t xml:space="preserve"> heure de cours.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04775</wp:posOffset>
            </wp:positionV>
            <wp:extent cx="1082040" cy="1371600"/>
            <wp:effectExtent l="0" t="0" r="0" b="0"/>
            <wp:wrapNone/>
            <wp:docPr id="2" name="Image 1" descr="logoCBBoffici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logoCBBoffici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>Année 2022/2023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15" w:leader="none"/>
        </w:tabs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Lycée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hotos : Les prises de vues se feront dans l’établissement (coût intégré aux frais généraux) ;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’autorisation de prise  de vues et de publication est à retourner AVANT la rentrée ;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arte d’identité ou passeport en cours de validité, Carte Européenne d’Assurance Maladi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ls sont indispensables pour les sorties de classe à l’étranger, y compris en zone euro. Il faut donc effectuer les démarches sans tarder si votre enfant n’a pas ces documents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Matériel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e clef USB de 4G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ur tous les cours d’EPS : Un sac contenant chaussures de sport (strictement réservées au sport), short ou survêtement (pas de bermuda), polo ou tee-shirt réservé au sport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ur les laboratoires , une blouse blanche en coton (marquée au nom de l’élèv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 cadenas pour le casier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uite à la réforme du lycée, chaque élève de 2de et 1</w:t>
      </w:r>
      <w:r>
        <w:rPr>
          <w:rFonts w:ascii="Arial Narrow" w:hAnsi="Arial Narrow"/>
          <w:sz w:val="22"/>
          <w:szCs w:val="22"/>
          <w:vertAlign w:val="superscript"/>
        </w:rPr>
        <w:t>ère</w:t>
      </w:r>
      <w:r>
        <w:rPr>
          <w:rFonts w:ascii="Arial Narrow" w:hAnsi="Arial Narrow"/>
          <w:sz w:val="22"/>
          <w:szCs w:val="22"/>
        </w:rPr>
        <w:t xml:space="preserve"> doit se munir d’une calculatrice CASIO 90+E ou CASIO GRAPGH 35 = E11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êtements et matériels doivent ETRE MARQUES au nom de l’él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Dans le cas contraire, tout vêtement ou objet non réclamé au 3 juillet sera remis à une association caricative.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 Narrow" w:hAnsi="Arial Narrow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415c78"/>
    <w:rPr>
      <w:rFonts w:ascii="Segoe UI" w:hAnsi="Segoe UI" w:cs="Segoe UI"/>
      <w:sz w:val="18"/>
      <w:szCs w:val="18"/>
    </w:rPr>
  </w:style>
  <w:style w:type="character" w:styleId="CorpsdetexteCar" w:customStyle="1">
    <w:name w:val="Corps de texte Car"/>
    <w:basedOn w:val="DefaultParagraphFont"/>
    <w:qFormat/>
    <w:rsid w:val="002c5026"/>
    <w:rPr>
      <w:rFonts w:ascii="Comic Sans MS" w:hAnsi="Comic Sans MS" w:cs="Comic Sans MS"/>
      <w:sz w:val="24"/>
      <w:szCs w:val="24"/>
      <w:lang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36e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c5026"/>
    <w:pPr>
      <w:suppressAutoHyphens w:val="true"/>
      <w:ind w:right="-1008" w:hanging="0"/>
    </w:pPr>
    <w:rPr>
      <w:rFonts w:ascii="Comic Sans MS" w:hAnsi="Comic Sans MS" w:cs="Comic Sans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15c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11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33b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31AC3-6D77-46E5-826B-986E56542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2</Words>
  <Characters>2767</Characters>
  <CharactersWithSpaces>3263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3:00Z</dcterms:created>
  <dc:creator>xpion</dc:creator>
  <dc:description/>
  <dc:language>en-US</dc:language>
  <cp:lastModifiedBy>a.direction</cp:lastModifiedBy>
  <cp:lastPrinted>2017-11-07T14:55:00Z</cp:lastPrinted>
  <dcterms:modified xsi:type="dcterms:W3CDTF">2022-06-22T10:03:00Z</dcterms:modified>
  <cp:revision>2</cp:revision>
  <dc:subject/>
  <dc:title>TELE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