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200025</wp:posOffset>
            </wp:positionV>
            <wp:extent cx="730250" cy="996950"/>
            <wp:effectExtent l="0" t="0" r="0" b="0"/>
            <wp:wrapNone/>
            <wp:docPr id="1" name="Image 2" descr="C:\Users\a.primaire\Documents\COPIE PC Accueil\LOGOS\logo CBB - 7 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.primaire\Documents\COPIE PC Accueil\LOGOS\logo CBB - 7 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>Année scolaire 2022/2023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28"/>
          <w:szCs w:val="22"/>
        </w:rPr>
        <w:t xml:space="preserve">FOURNITURES SCOLAIRES </w:t>
      </w:r>
      <w:r>
        <w:rPr>
          <w:rFonts w:ascii="Arial Narrow" w:hAnsi="Arial Narrow"/>
          <w:b/>
          <w:sz w:val="32"/>
          <w:szCs w:val="22"/>
        </w:rPr>
        <w:t>CE2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</w:tblGrid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282" w:hanging="0"/>
              <w:rPr/>
            </w:pPr>
            <w:bookmarkStart w:id="0" w:name="_GoBack"/>
            <w:bookmarkEnd w:id="0"/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La plus grande partie des fournitures générales nécessaires sera procurée </w:t>
            </w:r>
            <w:r>
              <w:rPr>
                <w:rFonts w:ascii="Arial Narrow" w:hAnsi="Arial Narrow"/>
                <w:i w:val="false"/>
                <w:sz w:val="22"/>
                <w:szCs w:val="22"/>
                <w:u w:val="single"/>
              </w:rPr>
              <w:t>à chaque élève de l’école</w:t>
            </w:r>
            <w:r>
              <w:rPr>
                <w:rFonts w:ascii="Arial Narrow" w:hAnsi="Arial Narrow"/>
                <w:i w:val="false"/>
                <w:sz w:val="22"/>
                <w:szCs w:val="22"/>
              </w:rPr>
              <w:t xml:space="preserve">. Ces fournitures seront données aux élèves qui habitent BONDUES et à ceux qui auront reçu l’avis favorable de leur mairie (copie de l’accord à nous transmettre) dans le cadre du protocole d’accord intercommunal. 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s Bonduois doivent fournir </w:t>
            </w:r>
            <w:r>
              <w:rPr>
                <w:color w:val="000000"/>
                <w:sz w:val="22"/>
                <w:szCs w:val="22"/>
                <w:u w:val="single"/>
              </w:rPr>
              <w:t>obligatoirement</w:t>
            </w:r>
            <w:r>
              <w:rPr>
                <w:color w:val="000000"/>
                <w:sz w:val="22"/>
                <w:szCs w:val="22"/>
              </w:rPr>
              <w:t xml:space="preserve"> un justificatif de domicile de moins de deux mois à remettre avec la contribution familiale afin de bénéficier de ces remboursements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photos d’identité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artable solide (cartables à roulettes interdits, trop d’escaliers dans l’écol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trousse garnie avec 4 bics différents (bleu-noir-rouge-vert)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tylo bleu effaçable avec recharges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bois + gomm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taille crayons avec boît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Crayons de couleur et feutres dans une trouss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surlign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ire de ciseaux de bonne qualité (existe ciseaux gaucher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règle de 30 cm en plastique dur (règles en plastiques souples et en métal interdi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ardoise velleda + feutres appropriés + 1 effac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Plusieurs sticks de coll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aquet de protège-documents en plastique (x 100) de bonne qualité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ochette canson couleurs vives 160 g  24x32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inceau fin, 1 moyen, 1 gros, 1 pinceau brosse 12 mm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gobelet à eau + 1 chiffon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petit rouleau peintur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3 reliures 120 vues (1 bleue, 1 rouge, 1 vert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équerre en plastiqu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1 compas à molette avec balustre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dictionnaire 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u w:val="single"/>
                <w:lang w:eastAsia="zh-CN" w:bidi="hi-IN"/>
              </w:rPr>
              <w:t>junior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 7-11 ans Larousse grand format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1 boîte de mouchoirs </w:t>
            </w:r>
          </w:p>
        </w:tc>
      </w:tr>
      <w:tr>
        <w:trPr>
          <w:trHeight w:val="15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u w:val="single"/>
                <w:lang w:eastAsia="zh-CN" w:bidi="hi-IN"/>
              </w:rPr>
              <w:t>Pour le sport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 (dans un sac marqué au nom de l’enfa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Short et survêt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 xml:space="preserve">Chaussures de sport et </w:t>
            </w: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chausset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sz w:val="22"/>
                <w:szCs w:val="22"/>
                <w:lang w:eastAsia="zh-CN" w:bidi="hi-IN"/>
              </w:rPr>
              <w:t>1 sweat réservé a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Le t-shirt offert par l’école en début d’année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</w:r>
          </w:p>
        </w:tc>
      </w:tr>
      <w:tr>
        <w:trPr>
          <w:trHeight w:val="86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cs="Tahoma" w:ascii="Arial Narrow" w:hAnsi="Arial Narrow"/>
                <w:b/>
                <w:u w:val="single"/>
              </w:rPr>
              <w:t>Le tablier</w:t>
            </w:r>
            <w:r>
              <w:rPr>
                <w:rFonts w:cs="Tahoma" w:ascii="Arial Narrow" w:hAnsi="Arial Narrow"/>
              </w:rPr>
              <w:t xml:space="preserve"> est obligatoire à l’écol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Des tabliers avec le logo de l’école peuvent être achetés auprès de l’APEL au prix de 23€ pièce.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ascii="Arial Narrow" w:hAnsi="Arial Narrow"/>
              </w:rPr>
              <w:t>Une vente de tabliers sera organisée le jour de la fête de l’école le samedi 02/07/2022 et le jour de la pré-rentrée le mercredi 31/08/2022 après-midi.</w:t>
            </w:r>
          </w:p>
        </w:tc>
      </w:tr>
      <w:tr>
        <w:trPr>
          <w:trHeight w:val="73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8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8"/>
                <w:szCs w:val="26"/>
                <w:lang w:eastAsia="zh-CN" w:bidi="hi-IN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3020</wp:posOffset>
                  </wp:positionV>
                  <wp:extent cx="391795" cy="32702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6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         </w:t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>Tout le matériel et tous les vêtements doivent être marqués au nom de l’enfant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cs="Tahoma"/>
                <w:b/>
                <w:b/>
                <w:sz w:val="16"/>
                <w:u w:val="single"/>
              </w:rPr>
            </w:pPr>
            <w:r>
              <w:rPr>
                <w:rFonts w:cs="Tahoma" w:ascii="Arial Narrow" w:hAnsi="Arial Narrow"/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ind w:right="282" w:hanging="0"/>
        <w:jc w:val="both"/>
        <w:rPr/>
      </w:pPr>
      <w:r>
        <w:rPr>
          <w:sz w:val="22"/>
          <w:szCs w:val="22"/>
        </w:rPr>
        <w:t>Merci de privilégier les fournitures scolaires propices au travail et respectueuses de l’environnement et d’éviter les gadget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 correcteur blanc sous toutes ses formes, le cutter, les objets métalliques sont interdits.</w:t>
      </w:r>
    </w:p>
    <w:p>
      <w:pPr>
        <w:pStyle w:val="Standard"/>
        <w:ind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ci de garder cette liste pour renouveler le matériel jusqu’à la fin de l’année.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1445</wp:posOffset>
          </wp:positionH>
          <wp:positionV relativeFrom="paragraph">
            <wp:posOffset>-1270</wp:posOffset>
          </wp:positionV>
          <wp:extent cx="2287270" cy="10077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19050" simplePos="0" locked="0" layoutInCell="0" allowOverlap="1" relativeHeight="3" wp14:anchorId="6EEB5BFF">
              <wp:simplePos x="0" y="0"/>
              <wp:positionH relativeFrom="column">
                <wp:posOffset>2395855</wp:posOffset>
              </wp:positionH>
              <wp:positionV relativeFrom="paragraph">
                <wp:posOffset>92075</wp:posOffset>
              </wp:positionV>
              <wp:extent cx="1485900" cy="635"/>
              <wp:effectExtent l="17780" t="17780" r="17780" b="177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33cc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5pt,7.25pt" to="305.6pt,7.25pt" ID="Line 3" stroked="t" o:allowincell="f" style="position:absolute" wp14:anchorId="6EEB5BFF">
              <v:stroke color="#33cc33" weight="349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Ecole Privée de la Croix Blanche, 1739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Collège et Lycée Privés de la Croix Blanche, 1833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– </w:t>
    </w:r>
    <w:r>
      <w:rPr>
        <w:rFonts w:ascii="Arial Narrow" w:hAnsi="Arial Narrow"/>
        <w:sz w:val="22"/>
        <w:szCs w:val="22"/>
      </w:rPr>
      <w:t>CS 20003 – 59588 BONDUES CEDEX</w:t>
    </w:r>
  </w:p>
  <w:p>
    <w:pPr>
      <w:pStyle w:val="Footer"/>
      <w:rPr/>
    </w:pPr>
    <w:r>
      <w:rPr>
        <w:rFonts w:ascii="Arial Narrow" w:hAnsi="Arial Narrow"/>
        <w:sz w:val="20"/>
        <w:szCs w:val="20"/>
      </w:rPr>
      <w:t>Tél. 03.20.46.24.29 – Fax. 03.20.46.64.20 @ : institutioncroixblanche@nord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c8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bc2da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SimSun" w:cs="Mangal"/>
      <w:color w:val="auto"/>
      <w:kern w:val="2"/>
      <w:sz w:val="24"/>
      <w:szCs w:val="24"/>
      <w:lang w:eastAsia="zh-CN" w:bidi="hi-IN" w:val="fr-FR"/>
    </w:rPr>
  </w:style>
  <w:style w:type="paragraph" w:styleId="Textbody1" w:customStyle="1">
    <w:name w:val="Text body"/>
    <w:basedOn w:val="Standard"/>
    <w:qFormat/>
    <w:rsid w:val="00bc2dad"/>
    <w:pPr>
      <w:spacing w:before="0" w:after="120"/>
    </w:pPr>
    <w:rPr/>
  </w:style>
  <w:style w:type="paragraph" w:styleId="BlockText">
    <w:name w:val="Block Text"/>
    <w:basedOn w:val="Standard"/>
    <w:qFormat/>
    <w:rsid w:val="00bc2dad"/>
    <w:pPr>
      <w:widowControl/>
      <w:ind w:left="1843" w:right="7881" w:hanging="0"/>
      <w:jc w:val="both"/>
    </w:pPr>
    <w:rPr>
      <w:rFonts w:ascii="Comic Sans MS" w:hAnsi="Comic Sans MS" w:eastAsia="Times New Roman" w:cs="Times New Roman"/>
      <w:i/>
      <w:sz w:val="20"/>
      <w:szCs w:val="2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7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67D8B-9CCE-4FA7-A7A3-987981D38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7</Words>
  <Characters>2024</Characters>
  <CharactersWithSpaces>238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4:00Z</dcterms:created>
  <dc:creator>xpion</dc:creator>
  <dc:description/>
  <dc:language>en-US</dc:language>
  <cp:lastModifiedBy>a.primaire</cp:lastModifiedBy>
  <cp:lastPrinted>2022-06-14T14:28:00Z</cp:lastPrinted>
  <dcterms:modified xsi:type="dcterms:W3CDTF">2022-06-16T07:50:00Z</dcterms:modified>
  <cp:revision>21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